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: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 this option, you can "layer-in" up to 99,999,999 different layers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ings of Patients.   Once you identify a new group of Patients, such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ly-purchased  mailing list, you can separate them by assigning a 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number to the group while you are entering their information 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Patient File.  From that point on, anytime you wish to  segregat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 of records from either the Patient File or Activity file, just go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Program Menu and enter option  8, Select Cat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1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Select Category [0= all]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 this  option, you can select out the ONE specific category  that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he program to operate on.  Once selected, all other records appe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ish until to reselect another category.  If you select '0',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, ALL categories are jumbl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2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Move all items in one category to another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ption 2, you can renumber all items in one category to another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, you can move all records within a category to another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mbine different categories into the same cat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3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Delete any ONE category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delete ALL records in any ONE cat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4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UN-delete any ONE category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 4 is the reverse of option 4 and will UN-DELETE all records in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 category.   This option will work until you elect to go to  the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 and select option 9, Repack and Reindex records.  Once you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,  option  4 will not work any more for those categories  deleted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3 above PRIOR to repacking and reindexing.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5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 Change category based on COMMENTS,NAME,CITY: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erge multiple categories into 1 with this criteria]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powerful selection criteria, you can select out records based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,  name,  city, state, and zip code.  For more information  on 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rks, see this Appendix in the PROGRAM.DOC/PROGRAM.REF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 behind Comments/name/city selection..................Appendix A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elect out records in 7 different places in progra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